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bits of information for MathVI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unctions space (Val, FA, FB..FI) you may put a comme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by using a quote mark (").  This will allow much mor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plain the inner workings of you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xes hook draws axes on the plot.  Since this modifies the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ant to save the picture before using axes on it.  The top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used for the axes - so if you want the axes to stand out,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ulo to one below the maximum so the axes color is not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you may enter numbers at the top of the Edit Screen, (ie, Xm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ax) you may also enter expressions, such as "pi*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() function has been changed.  It previously returned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, which could have been negative, and was synonymous with ` % 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` % ' function still returns an integer value that is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n integer division.  The sign of a ` a % b '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itive or negative.  Mod() has been changed.  It now returns a 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l number, 0 &lt;= result &lt; modulo.  There is a new function, rmod(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returns a real number which may be negative.  rmod()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remainder after a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pectiv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functions, color() and altit(), which allow you to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ide the default color and altitude calculations for the per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ots (only).  If the color() function is used, it sets the col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lot at that point.  If Contour/Scaling is set, the value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olor() is scaled first.  If the altit() function is used, it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titude of the plot at that point.  It is clipped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these are 'side effect' functions, they are not taken into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GuessContourWidth or GuessClipLimi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hade hook is an alternative to the Perspective mode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rolled by the Perspective mode controls.  Specifically, Clip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lip High are used to scale the plot, the Perspective Sample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rols the sampling, and Scale Height affects the he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ain.  Some of the other controls are interpreted differen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e 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ification affects how much the plot fills the screen from 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.  Use a Magnification less than 100% for a more edge-on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reater than 100% when a wall-to-wall effect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ewPoint affects the height of the terrain, and perspectiv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point is expected to be somewhere between flat (edge-on) and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(0 &lt; angle &lt; pi/2).  Do not set the viewpoint at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extremes.  Only the amount of tip is used, the sp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gnored.  If the Perspective switch is set, then the viewpoin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rols the vanishing point.  Edge-on viewpoints show a larg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spective, whereas top-views show very little perspec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pective switch controls whether the perspective is calcula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, the plot is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ulo affects how many colors will be used for the shading ef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color() function is used, the color is set to the value gi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must be scaled by the user.  Setting the Modulo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allows room for user-setta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Analyze and Zoom In will not validly work on Shaded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